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1 янва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12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. 14 и 15 Жилищного кодекса Российской Федерации, Постановления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на основании ст. 25 Устава муниципального района  «Забайкаль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 (далее Комиссия), утвердить ее состав (Приложение №1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с учетом потребностей инвалидов и обеспечения условий их доступности для инвалидов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ме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Забайкальский район» от 20 февраля 2018 года № 139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 xml:space="preserve">          С.А.Рукавишников</w:t>
      </w:r>
    </w:p>
    <w:p>
      <w:pPr>
        <w:pStyle w:val="Style22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Постановлением Администрации 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января 2024 г. № 125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района «Забайкальский район» по социальному развитию и здравоохранению</w:t>
            </w:r>
          </w:p>
        </w:tc>
      </w:tr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территориального развития  Администрации муниципального района «Забайкальский район»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 трудовым отношениям и социальной работе Администрации муниципального района «Забайкальский район»</w:t>
            </w:r>
          </w:p>
        </w:tc>
      </w:tr>
      <w:tr>
        <w:trPr>
          <w:trHeight w:val="102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циальный координатор филиала Государственного фонда поддержки участников СВО «Защитники Отечества» по Забайкальскому краю в Забайкальском район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аснокаменс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 (КМОО ЗРО ООО ВОИ)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Забайкальского отдела  ГКУ «Краевой  центр социальной защиты населения» Забайкальского края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о развитию инфраструктуры Управления территориальн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муниципального района «Забайкальский район» (по согласованию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№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Постановлением Администрации 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31 января  2024 г. № 125</w:t>
      </w:r>
    </w:p>
    <w:p>
      <w:pPr>
        <w:pStyle w:val="Normal"/>
        <w:spacing w:before="6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shd w:fill="FFFFFF" w:val="clear"/>
        <w:spacing w:before="0" w:after="0"/>
        <w:ind w:left="709" w:hanging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keepNext w:val="false"/>
        <w:widowControl w:val="false"/>
        <w:shd w:fill="FFFFFF" w:val="clear"/>
        <w:tabs>
          <w:tab w:val="clear" w:pos="708"/>
          <w:tab w:val="left" w:pos="-28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 Настоящее Положение разработано в соответствии с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и определяет полномочия и 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отношении жилых помещений, входящих в состав муниципального и частного жилищного фонда (далее - Комиссия).</w:t>
        <w:br/>
        <w:t xml:space="preserve"> </w:t>
        <w:tab/>
        <w:t>1.2. Основной задачей Комиссии является 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и вынес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и инвалида и обеспечения условий их доступности для инвалида.</w:t>
      </w:r>
    </w:p>
    <w:p>
      <w:pPr>
        <w:pStyle w:val="Heading3"/>
        <w:keepNext w:val="false"/>
        <w:widowControl w:val="false"/>
        <w:shd w:fill="FFFFFF" w:val="clear"/>
        <w:tabs>
          <w:tab w:val="clear" w:pos="708"/>
          <w:tab w:val="left" w:pos="-28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3. Комиссия в своей деятельности руководствуетс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законодательными и нормативными правовыми актами Российской Федерации, Забайкальского края, муниципального района «Забайкальский район»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Style23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2. Рассмотрение документов о характеристиках жилого помещения инвалида, общего имущества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ногоквартирном доме, в котором проживает инвалид (технический паспорт (технический план), кадастровый паспорт и иные документы)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2.3.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2.4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 жилого здания.</w:t>
        <w:br/>
        <w:t xml:space="preserve"> </w:t>
        <w:tab/>
        <w:t>2.5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<w:br/>
        <w:t xml:space="preserve"> </w:t>
        <w:tab/>
        <w:t>2.6.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2.7. Оформление акта обследования жилого помещения инвалида и общего имущества в многоквартирном доме, в котором проживает инвалид (форма акта </w:t>
      </w:r>
      <w:r>
        <w:rPr>
          <w:rFonts w:cs="Times New Roman" w:ascii="Times New Roman" w:hAnsi="Times New Roman"/>
          <w:sz w:val="28"/>
          <w:szCs w:val="28"/>
        </w:rPr>
        <w:t>утверждена приказом Министерства строительства и жилищно-коммунального хозяйства Российской Федерации от 23 ноября 2016 г. № 836/пр.)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br/>
        <w:t xml:space="preserve"> </w:t>
        <w:tab/>
        <w:t>2.8.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 xml:space="preserve"> </w:t>
        <w:tab/>
        <w:t>2.9.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,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3. Порядок работы Комиссии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ab/>
        <w:t>3.1. Состав Комиссии утверждается данным Постановлением.</w:t>
      </w:r>
      <w:r>
        <w:rPr>
          <w:rStyle w:val="3"/>
          <w:b w:val="false"/>
          <w:sz w:val="28"/>
          <w:szCs w:val="28"/>
        </w:rPr>
        <w:br/>
      </w:r>
      <w:r>
        <w:rPr>
          <w:sz w:val="28"/>
          <w:szCs w:val="28"/>
        </w:rPr>
        <w:t xml:space="preserve"> </w:t>
        <w:tab/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ab/>
        <w:t>3</w:t>
      </w:r>
      <w:r>
        <w:rPr>
          <w:sz w:val="28"/>
          <w:szCs w:val="28"/>
        </w:rPr>
        <w:t>.3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ab/>
        <w:t xml:space="preserve">3.4. </w:t>
      </w:r>
      <w:r>
        <w:rPr>
          <w:sz w:val="28"/>
          <w:szCs w:val="28"/>
        </w:rPr>
        <w:t>Заседания Комиссии являются правомочными, если на них присутствует не менее половины ее член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5. Секретарь Комисси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осуществляет текущую организационную работу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проекты повестки заседаний Комисси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ует членов Комиссии о месте, времени проведения и повестке дня, не позднее чем за 1 день до даты проведения Комисси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 заседания Комисс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6. Решения Комиссии оформляются протоколом, который подписывают </w:t>
      </w:r>
      <w:r>
        <w:rPr>
          <w:rStyle w:val="Emphasis"/>
          <w:i w:val="false"/>
          <w:iCs w:val="false"/>
          <w:sz w:val="28"/>
          <w:szCs w:val="28"/>
        </w:rPr>
        <w:t>на заседании Комиссии председатель и секретарь Комисс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ab/>
        <w:t>3.7. Все члены Комиссии при принятии решения обладают равными правами.</w:t>
        <w:br/>
        <w:t xml:space="preserve"> </w:t>
        <w:tab/>
        <w:t>3.8. Решения Комиссии принимаются большинством голосов членов Комиссии. В случае равенства голосов голос председателя является решающим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ab/>
        <w:t>3.9. Комиссия самостоятельно утверждает график проведения обследов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_____________________________</w:t>
        <w:br/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№3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Постановлением Администрации 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31 января 2024 г. № 125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ого фонда, с учетом потребностей инвалидов</w:t>
      </w:r>
    </w:p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312"/>
        <w:gridCol w:w="3300"/>
        <w:gridCol w:w="2307"/>
      </w:tblGrid>
      <w:tr>
        <w:trPr>
          <w:trHeight w:val="23" w:hRule="atLeast"/>
        </w:trPr>
        <w:tc>
          <w:tcPr>
            <w:tcW w:w="837" w:type="dxa"/>
            <w:tcBorders/>
          </w:tcPr>
          <w:p>
            <w:pPr>
              <w:pStyle w:val="Normal"/>
              <w:snapToGrid w:val="false"/>
              <w:ind w:left="-744" w:right="457" w:hanging="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352" w:firstLine="3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0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соответствии с графиком, составленным  комиссией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тдельному графику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6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6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6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месяцев с даты составления акта обследовани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Забайкальский район»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о дня проведения проверки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главе муниципального района «Забайкальский район»"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о дня вынесения заключени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42:00Z</dcterms:created>
  <dc:creator>Делопроизводство</dc:creator>
  <dc:description/>
  <cp:keywords/>
  <dc:language>en-US</dc:language>
  <cp:lastModifiedBy>RePack by Diakov</cp:lastModifiedBy>
  <cp:lastPrinted>2024-02-06T12:13:00Z</cp:lastPrinted>
  <dcterms:modified xsi:type="dcterms:W3CDTF">2024-02-06T03:15:00Z</dcterms:modified>
  <cp:revision>5</cp:revision>
  <dc:subject/>
  <dc:title/>
</cp:coreProperties>
</file>